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51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8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Гостиный двор «Обь» Дергуновой Елены Юрьевны, *** года рождения, уроженки ***, зарегистрированно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ргунова Е.Ю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тиный двор «Обь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>, а именно 15 мая</w:t>
      </w:r>
      <w:r>
        <w:rPr>
          <w:color w:val="000099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 xml:space="preserve">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Дергунова Е.Ю.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дела об административном правонарушении извещ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Дергуновой Е.Ю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37846 об административном правонарушении от 22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31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31.05.2024 на имя Дергуновой Е.Ю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5.05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Гостиный двор «Обь» от 21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Гостиный двор «Обь» Дергуновой Е.Ю. в срок не позднее 25 апреля 2024 года представлен не был, указанный расчет был представлен в электронном виде только 15 ма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ергуновой Е.Ю. доказана и квалифицирует её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Гостиный двор «Обь» Дергунову Елену Юр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20824017743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